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1"/>
        <w:ind w:left="567" w:right="2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ИЛЬГОЩИ                                                                                                                   </w:t>
      </w:r>
    </w:p>
    <w:p>
      <w:pPr>
        <w:pStyle w:val="Normal"/>
        <w:ind w:left="567" w:right="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ind w:right="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ind w:left="567" w:right="28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000000"/>
          <w:spacing w:val="50"/>
          <w:w w:val="104"/>
          <w:sz w:val="24"/>
          <w:szCs w:val="24"/>
        </w:rPr>
      </w:pPr>
      <w:r>
        <w:rPr>
          <w:bCs/>
          <w:color w:val="000000"/>
          <w:spacing w:val="50"/>
          <w:w w:val="104"/>
          <w:sz w:val="24"/>
          <w:szCs w:val="24"/>
        </w:rPr>
        <w:t>с.Ильгощи</w:t>
      </w:r>
    </w:p>
    <w:p>
      <w:pPr>
        <w:pStyle w:val="Normal"/>
        <w:rPr>
          <w:bCs/>
          <w:color w:val="000000"/>
          <w:spacing w:val="50"/>
          <w:w w:val="104"/>
          <w:sz w:val="24"/>
          <w:szCs w:val="24"/>
        </w:rPr>
      </w:pPr>
      <w:r>
        <w:rPr>
          <w:sz w:val="24"/>
          <w:szCs w:val="24"/>
        </w:rPr>
        <w:t>от 01 февраля 2016 года                                                                                               №11-па</w:t>
      </w:r>
    </w:p>
    <w:p>
      <w:pPr>
        <w:pStyle w:val="Normal"/>
        <w:ind w:left="284" w:right="285" w:hanging="0"/>
        <w:rPr>
          <w:bCs/>
          <w:color w:val="000000"/>
          <w:spacing w:val="50"/>
          <w:w w:val="104"/>
          <w:sz w:val="24"/>
          <w:szCs w:val="24"/>
        </w:rPr>
      </w:pPr>
      <w:r>
        <w:rPr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left="284" w:right="28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9"/>
        <w:ind w:left="0" w:right="2550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Об утверждении Порядка учета наймодателем </w:t>
      </w:r>
    </w:p>
    <w:p>
      <w:pPr>
        <w:pStyle w:val="Style19"/>
        <w:ind w:left="0" w:right="2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й граждан о предоставлении жилых </w:t>
      </w:r>
    </w:p>
    <w:p>
      <w:pPr>
        <w:pStyle w:val="Style19"/>
        <w:ind w:left="0" w:right="2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й по договорам найма жилых </w:t>
      </w:r>
    </w:p>
    <w:p>
      <w:pPr>
        <w:pStyle w:val="Style19"/>
        <w:ind w:left="0" w:right="2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й жилищного фонда социального </w:t>
      </w:r>
    </w:p>
    <w:p>
      <w:pPr>
        <w:pStyle w:val="Style19"/>
        <w:ind w:left="0" w:right="2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соответствии с пунктом 1 части 5 статьи 91.14 Жилищного кодекса Российской Федерации, администрация сельского поселения Ильгощи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(прилагается).</w:t>
      </w:r>
    </w:p>
    <w:p>
      <w:pPr>
        <w:pStyle w:val="Style19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сельского поселения Ильгощи Е.В. Кроликову.</w:t>
      </w:r>
    </w:p>
    <w:p>
      <w:pPr>
        <w:pStyle w:val="Style19"/>
        <w:ind w:left="0" w:right="94"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 в соответствии с действующим законодательством и Уставом сельского поселения.</w:t>
      </w:r>
    </w:p>
    <w:p>
      <w:pPr>
        <w:pStyle w:val="Style19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    О.В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1.02.2016 г. №11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наймодателем заявлений граждан о предоставлении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по договорам найма жилых помещений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социального использ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 (далее – Порядок) разработан в целях регулирования вопроса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– граждане),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widowControl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ями по договору найма жилого помещения жилищного фонда социального использования (далее также – договор найма) являются администрация сельского поселения Ильгощ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ая выступать от имени муниципального образования сельское поселение Ильгощи Рамешковского района Тверской области в качестве собственника жилого помещения муниципального жилищного фонда муниципального образования сельское поселение Ильгощи Рамешковского района Тверской области,  либо уполномоченная администрацией сельского поселения Ильгощи организация или созданная администрацией сельского поселения Ильгощи организ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анная в </w:t>
      </w:r>
      <w:hyperlink w:anchor="sub_912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 части 1 статьи 91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Жилищ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– наймодатель)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лений наймодателем начинается после размещения им сведений о наличии и количестве жилых помещений, которые могут быть предоставлены по договорам найма, в муниципальном реестре наемных домов социального использования и земельных участков, предоставленных или предназначенных для их строительства, ведение которого осуществляется администрацией сельского поселения Ильгощи.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подают непосредственно наймодателю либо 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указанным наймодателем и многофункциональным центром, заявление о предоставлении жилого помещения по договору найма жилого помещения жилищного фонда социального использования по форме согласно приложению 1 к настоящему Порядку (далее – заявление) с приложением следующих документов: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  <w:tab/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верждение администрации сельского поселения Ильгощи, осуществляющей учет нуждающихся в предоставлении жилых помещений по договорам найма жилых помещений жилищного фонда социального использования, принятия указанных граждан на учет выданное в письменной форме  администрацией сельского поселения Ильгощи не ранее чем за три месяца до даты подачи гражданином заявления;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кументы, подтверждающие соответствие указанных граждан категориям граждан, установленным в соответствии с пунктом 1 части 3 статьи 91.17 Жилищного кодекса Российской Федерации, в случае заключения договоров найма в отношении жилых помещений жилищного фонда социального использования, находящегося в собственности муниципального образования сельское поселение Ильгощи Рамешковского района Тверской области, нанимателями которых могут быть граждане установленных категорий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гласие на обработку персональных данных по форме согласно приложению 2 к настоящему Порядку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заявителю. 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документы, указанные в подпунктах «б», «в» пункта 4 настоящего раздела не представлены заявителем по собственной инициативе, наймодатель запрашивает такие документы (сведения, содержащиеся в них) в органах, предоставляющих государствен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.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е информационное взаимодействие в целях учета поданных гражданами заявлений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ину, подавшему непосредственно наймодателю заявление и прилагаемые к нему документы, выдается расписка в получении заявления и прилагаемых к нему документов с указанием их перечня и даты их получения. В случае представления заявления и прилагаемых к нему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tabs>
          <w:tab w:val="clear" w:pos="708"/>
          <w:tab w:val="left" w:pos="110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ой получения заявления наймодателем считается дата предоставления полного комплекта документов, обязанность по предоставлению которых возложена на гражданина. В случае предоставления заявления и прилагаемых к нему документов через многофункциональный центр датой их получения наймодателем, считается дата передачи многофункциональным центром такого заявления  и прилагаемых к нему документов наймодателю.</w:t>
      </w:r>
    </w:p>
    <w:p>
      <w:pPr>
        <w:pStyle w:val="ConsPlusNormal"/>
        <w:widowControl/>
        <w:numPr>
          <w:ilvl w:val="0"/>
          <w:numId w:val="4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анных гражданами заявлений, ведется наймодателем в порядке очередности, исходя из времени постановки граждан на учет нуждающихся в предоставлении жилых помещений по договорам найма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я регистрируются в книге регистрации заявлений граждан о  предоставлении жилых помещений по договорам найма жилых помещений жилищного фонда социального использования (далее – Книга регистрации заявлений), которая ведется по форме  согласно приложению 3 к настоящему Порядку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нига регистрации заявлений должна быть пронумерована, прошнурована и скреплена печатью, подписана должностным лицом, на которое возложена ответственность за правильное ведение учета заявлений граждан. Подчистки не допускаются. Поправки и изменения, вносимые на основании представленных, либо полученных в рамках межведомственного взаимодействия документов, заверяются должностным лицом, на которое возложена ответственность за ведение учета заявлений граждан.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граждан, подавших заявление, отказ в принятии заявлени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ймодатель, по результатам рассмотрения заявления и документов, указанных в 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чем через тридцать календарных дней со дня их подачи,  принимает решение о принятии на учет заявления гражданина или об отказе в принятии на такой учет, с указанием причин отказа в соответствии с пунктом 14 настоящего раздела.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ем для отказа гражданину в приеме у него заявления является: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могут быть предоставлены наймодателем жилые помещения по договорам найма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наймодателем решения о прекращении приема заявлений, в случае если количество заявлений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пия решения о принятии  на учет заявления гражданина либо об отказе в принятии заявления на такой учет, с указанием причины отказа 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через многофункциональный центр копия решения о принятии на учет заявления, направляется через многофункциональный центр, если иной способ не указан заявителем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б отказе в принятии на учет заявления может быть обжаловано гражданином в судебном порядке.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явления с учета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ление гражданина снимается с учета наймодателем в случаях: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нятия гражданина с учета нуждающихся в жилых помещениях по договорам найма жилых помещений жилищного фонда социального использования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ражданину жилого помещения по договору найма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 снятии заявления с учета должно быть принято не позднее тридцати календарных дней со дня выявления обстоятельств, являющихся основанием принятия такого решения. В решении о снятии заявления с учета обязательно должны содержаться основания, предусмотренные пунктом 17 настоящего раздела. Копия решения о снятии заявления с учета выдается лично гражданину либо направляется посредством почтовой связи не позднее чем через три рабочих дня со дня принятия такого решения и может быть обжаловано гражданином в судебном порядк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опредоставлении жилых помещений по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говорам найма жилых помещений жилищного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фонда социального использования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ть наймодателем)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Ф.И.О. заявителя)                                                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 по договору найма жилых помещений муниципального жилищного фонда социального использова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, ________________________________________________,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ам моей семьи ___________________________________________________________       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степень родства или свойства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найма жилых помещений жилищного фонда социального использования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я и члены моей семьи, являемся гражданами Российской Федерации, проживаем на территории Тверской области,  признаны  по установленным Жилищным кодексом Российской Федерации основаниям  нуждающимися в жилых помещениях жилищного фонда социального использования, а также подтверждаю, что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уполномоченным органом местного самоуправления в соответствии с законом Тверской области от 06.11.2015  №  100-ЗО   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е согласие, а также согласия членов моей семьи на обработку и предоставление персональных данных прилагаютс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следующие документы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                   _______________     ________________________________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опредоставлении жилых помещений по 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договорам найма жилых помещений жилищного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фонда социального использования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center"/>
        <w:rPr>
          <w:sz w:val="24"/>
          <w:szCs w:val="24"/>
        </w:rPr>
      </w:pPr>
      <w:bookmarkStart w:id="2" w:name="Par251"/>
      <w:bookmarkEnd w:id="2"/>
      <w:r>
        <w:rPr>
          <w:sz w:val="24"/>
          <w:szCs w:val="24"/>
        </w:rPr>
        <w:t>СОГЛАС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.И.О., адрес субъекта персональных данных, документ,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                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достоверяющий личность, вид, номер, кем и когда выдан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(организации), уполномоченного выступать наймодателем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 в целях постановки на учет заявления о предоставлении жилого помещения по договору найма жилого помещения жилищного фонда социального использования, находящегося в собственности  сельского поселения Ильгощи Рамешковского района Тверской области, а именно на совершение действий, предусмотренных    пунктом  3  статьи 3 Федерального закона от 27.07.2006  № 152-ФЗ «О персональных данных», со сведениями, представленными мной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(организации), уполномоченного выступать наймодателем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согласия на обработку персональных данных: бессрочно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                                                   (расшифровка подписи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почтовый адрес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телефон, адрес электронной почты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ложениями  Федерального       закона       от  27.07.2006  № 152-ФЗ «О персональных данных» ознакомлен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_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опредоставлении жилых помещений по 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договорам найма жилых помещений жилищного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фонда социального использования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заявлений граждан о 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 выступать наймодателем)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701"/>
        <w:gridCol w:w="1985"/>
        <w:gridCol w:w="35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граждан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81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58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0:00Z</dcterms:created>
  <dc:creator>Пользователь</dc:creator>
  <dc:description/>
  <dc:language>en-US</dc:language>
  <cp:lastModifiedBy>Мария</cp:lastModifiedBy>
  <cp:lastPrinted>2016-02-18T14:45:00Z</cp:lastPrinted>
  <dcterms:modified xsi:type="dcterms:W3CDTF">2016-07-22T09:10:00Z</dcterms:modified>
  <cp:revision>2</cp:revision>
  <dc:subject/>
  <dc:title/>
</cp:coreProperties>
</file>